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947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4775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44.9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09930" cy="4775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PRESSION OF INTERE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OL ATTENDA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Confidential)</w:t>
      </w:r>
    </w:p>
    <w:p>
      <w:pPr>
        <w:pStyle w:val="Normal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use BLOCK CAPITALS to complete the following detail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/ Mrs / Miss / Ms  (Please Circ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Given Na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Surna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tal Address: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stco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Address:</w:t>
        <w:tab/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: </w:t>
        <w:tab/>
        <w:tab/>
        <w:t>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After Hours</w:t>
        <w:tab/>
        <w:tab/>
        <w:tab/>
        <w:tab/>
        <w:tab/>
        <w:t>Business Hour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212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</w:t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re you an Australian Citizen or Permanent Resident?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, do you hold a valid Working Visa?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 (copy will be required)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alifications (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lease tick</w:t>
      </w:r>
      <w:r>
        <w:rPr>
          <w:rFonts w:cs="Arial" w:ascii="Arial" w:hAnsi="Arial"/>
          <w:b/>
          <w:bCs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ol Lifegaurd Certificate (SISSS00111)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Yes 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ing to obtain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urrent First Aid &amp; CPR                                    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ing to obtain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orking With Children Check (paid employment).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illing to obtain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Symbols;Cambria" w:hAnsi="Symbols;Cambria" w:cs="Arial"/>
          <w:bCs/>
          <w:sz w:val="20"/>
        </w:rPr>
      </w:pPr>
      <w:r>
        <w:rPr>
          <w:rFonts w:cs="Arial" w:ascii="Arial" w:hAnsi="Arial"/>
          <w:sz w:val="20"/>
        </w:rPr>
        <w:t xml:space="preserve">Appropriate level of Fitness (can swim 100metres)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            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i/>
          <w:sz w:val="20"/>
        </w:rPr>
        <w:t>WALGETT SHIRE COUNCIL IS COMMITTED TO EQUAL EMPLOYMENT OPPORTUNITI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section is for compliance with EEO legislation only – completion is optional; however, we would encourage you to complete same to assist us with the implementation of improvements with respect to future equal opportunity employmen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057400" cy="228600"/>
                <wp:effectExtent l="5080" t="5080" r="5080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pt;margin-top:7.15pt;width:161.95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2286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42pt;margin-top:6.5pt;width:143.95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ry of Birth</w:t>
        <w:tab/>
        <w:tab/>
        <w:tab/>
        <w:t>Nationality</w:t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English the first language of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Yourself?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Yes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 </w:t>
        <w:tab/>
        <w:t xml:space="preserve">Your Mother?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 </w:t>
        <w:tab/>
        <w:t xml:space="preserve">Your Father?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8460" w:leader="none"/>
          <w:tab w:val="left" w:pos="9180" w:leader="none"/>
        </w:tabs>
        <w:jc w:val="both"/>
        <w:rPr/>
      </w:pPr>
      <w:r>
        <w:rPr>
          <w:rFonts w:cs="Arial" w:ascii="Arial" w:hAnsi="Arial"/>
          <w:sz w:val="20"/>
        </w:rPr>
        <w:t>Are you from a racial, ethnic or ethno-religious group which is a minority in Australian society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Ye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720"/>
          <w:tab w:val="left" w:pos="234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Arial" w:ascii="Arial" w:hAnsi="Arial"/>
          <w:sz w:val="20"/>
        </w:rPr>
        <w:t>Are you an Australian Aboriginal and / or Torres Strait Islander?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Yes</w:t>
        <w:tab/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gett Shire Council welcomes applications from people with disabilities and will attempt to meet reasonable/appropriate work-related requirements of employees.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 xml:space="preserve">Do you have a disability?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9540" w:leader="underscor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0"/>
        </w:rPr>
        <w:t>Post: WALGETT SHIRE COUNCIL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PO Box 3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WALGETT NSW 2832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admin@walgett.nsw.gov.a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en-AU"/>
        </w:rPr>
        <w:t xml:space="preserve">Phone: </w:t>
      </w:r>
      <w:r>
        <w:rPr>
          <w:rFonts w:cs="Arial" w:ascii="Arial" w:hAnsi="Arial"/>
          <w:sz w:val="20"/>
          <w:lang w:eastAsia="en-AU"/>
        </w:rPr>
        <w:t>02 68286100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Symbol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US"/>
      </w:rPr>
      <w:t>EOI Walgett Pool Attendant Dec 2023</w:t>
    </w:r>
    <w:r>
      <w:rPr>
        <w:rFonts w:cs="Arial" w:ascii="Arial" w:hAnsi="Arial"/>
        <w:szCs w:val="22"/>
        <w:lang w:val="en-US"/>
      </w:rPr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  <w:szCs w:val="22"/>
      </w:rPr>
      <w:t xml:space="preserve">Page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3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of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2</w:t>
    </w:r>
    <w:r>
      <w:rPr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  <w:szCs w:val="22"/>
      </w:rPr>
      <w:t xml:space="preserve">Page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1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of 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2</w:t>
    </w:r>
    <w:r>
      <w:rPr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</w:rPr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Goudy Old Style" w:hAnsi="Goudy Old Style" w:cs="Goudy Old Style"/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</w:pPr>
    <w:rPr>
      <w:i/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in@walgett.nsw.gov.au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3:00Z</dcterms:created>
  <dc:creator>Rosemary Allen</dc:creator>
  <dc:description/>
  <cp:keywords/>
  <dc:language>en-US</dc:language>
  <cp:lastModifiedBy>Julie McKeown</cp:lastModifiedBy>
  <cp:lastPrinted>2016-06-03T15:26:00Z</cp:lastPrinted>
  <dcterms:modified xsi:type="dcterms:W3CDTF">2023-12-13T04:22:00Z</dcterms:modified>
  <cp:revision>14</cp:revision>
  <dc:subject/>
  <dc:title>APPLICANT’S STATEMENT</dc:title>
</cp:coreProperties>
</file>